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 «МЫСО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МЫСЫ » МУНИЦИПАЛ КЫЛДЭТЫСЬ  ДЕПУТАТЪЁСЛЭН КЕНЕШСЫ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А  ДЕПУТАТОВ   МУНИЦИПАЛЬНОГО ОБРАЗОВАНИЯ «МЫС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ab/>
        <w:t xml:space="preserve">                                          «Мыс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декабря 2013 года №91 «О бюджете муниципального образования «Мысовское» на 2014 год и на плановый период 2015 и 2016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Мысовское»                                        __ _________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муниципального образования «Мысов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09 декабря 2013г.  №91 «О бюджете муниципального образования «Мысовское» на 2014 год и плановый период 2015-2016 гг..» изменения к настоящему решению: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Приложение 8 и 10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47808» заменить цифрами «47208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2000» заменить цифрами «26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Мысовское»      </w:t>
        <w:tab/>
        <w:t xml:space="preserve">            </w:t>
        <w:tab/>
        <w:tab/>
        <w:t xml:space="preserve">           Л.Г.Са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ысы</w:t>
      </w:r>
    </w:p>
    <w:p>
      <w:pPr>
        <w:pStyle w:val="Normal"/>
        <w:rPr/>
      </w:pPr>
      <w:r>
        <w:rPr>
          <w:sz w:val="24"/>
          <w:szCs w:val="24"/>
        </w:rPr>
        <w:t>__ _______ 2014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1-10-31T13:30:00Z</cp:lastPrinted>
  <dcterms:modified xsi:type="dcterms:W3CDTF">2014-10-29T03:37:00Z</dcterms:modified>
  <cp:revision>93</cp:revision>
  <dc:subject/>
  <dc:title> </dc:title>
</cp:coreProperties>
</file>